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M.&amp;W. T. Küstenmacher &amp; T.Haberer:</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Gott 9.0</w:t>
      </w:r>
    </w:p>
    <w:p>
      <w:pPr>
        <w:pStyle w:val="Normal"/>
        <w:jc w:val="center"/>
        <w:rPr>
          <w:rFonts w:ascii="Times New Roman" w:hAnsi="Times New Roman" w:cs="Times New Roman"/>
          <w:i/>
          <w:i/>
          <w:sz w:val="32"/>
        </w:rPr>
      </w:pPr>
      <w:r>
        <w:rPr>
          <w:rFonts w:cs="Times New Roman" w:ascii="Times New Roman" w:hAnsi="Times New Roman"/>
          <w:i/>
          <w:sz w:val="32"/>
        </w:rPr>
        <w:t>Wohin sich unsere Gesellschaft entwickeln könnte</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0"/>
        </w:rPr>
      </w:pPr>
      <w:r>
        <w:rPr>
          <w:rFonts w:cs="Times New Roman" w:ascii="Times New Roman" w:hAnsi="Times New Roman"/>
          <w:b/>
          <w:sz w:val="30"/>
        </w:rPr>
        <w:t>Boh 9.0</w:t>
      </w:r>
    </w:p>
    <w:p>
      <w:pPr>
        <w:pStyle w:val="Normal"/>
        <w:jc w:val="center"/>
        <w:rPr>
          <w:rFonts w:ascii="Times New Roman" w:hAnsi="Times New Roman" w:cs="Times New Roman"/>
          <w:i/>
          <w:i/>
          <w:sz w:val="30"/>
        </w:rPr>
      </w:pPr>
      <w:r>
        <w:rPr>
          <w:rFonts w:cs="Times New Roman" w:ascii="Times New Roman" w:hAnsi="Times New Roman"/>
          <w:i/>
          <w:sz w:val="30"/>
        </w:rPr>
        <w:t>Akým smerom by sa mohla vyvíjať naša spoločnosť</w:t>
      </w:r>
    </w:p>
    <w:p>
      <w:pPr>
        <w:pStyle w:val="Normal"/>
        <w:jc w:val="center"/>
        <w:rPr>
          <w:rFonts w:ascii="Times New Roman" w:hAnsi="Times New Roman" w:cs="Times New Roman"/>
          <w:i/>
          <w:i/>
          <w:sz w:val="30"/>
        </w:rPr>
      </w:pPr>
      <w:r>
        <w:rPr>
          <w:rFonts w:cs="Times New Roman" w:ascii="Times New Roman" w:hAnsi="Times New Roman"/>
          <w:i/>
          <w:sz w:val="30"/>
        </w:rPr>
      </w:r>
    </w:p>
    <w:p>
      <w:pPr>
        <w:pStyle w:val="Normal"/>
        <w:jc w:val="center"/>
        <w:rPr>
          <w:rFonts w:ascii="Times New Roman" w:hAnsi="Times New Roman" w:cs="Times New Roman"/>
          <w:i/>
          <w:i/>
          <w:sz w:val="30"/>
        </w:rPr>
      </w:pPr>
      <w:r>
        <w:rPr>
          <w:rFonts w:cs="Times New Roman" w:ascii="Times New Roman" w:hAnsi="Times New Roman"/>
          <w:i/>
          <w:sz w:val="30"/>
        </w:rPr>
        <w:t>alebo: Kniha, ktorá by mala byť publikovaná i na Slovensku</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t xml:space="preserve">LOGOS – Theologie und Leben – 04.02.2012, Radio Ö1, 19:05 hod. </w:t>
      </w:r>
    </w:p>
    <w:p>
      <w:pPr>
        <w:pStyle w:val="Normal"/>
        <w:rPr>
          <w:rFonts w:ascii="Times New Roman" w:hAnsi="Times New Roman" w:cs="Times New Roman"/>
          <w:sz w:val="32"/>
        </w:rPr>
      </w:pPr>
      <w:r>
        <w:rPr>
          <w:rFonts w:cs="Times New Roman" w:ascii="Times New Roman" w:hAnsi="Times New Roman"/>
          <w:sz w:val="32"/>
        </w:rPr>
        <w:t>Doslovný preklad a spracovanie: Peter Žaloudek</w:t>
      </w:r>
    </w:p>
    <w:p>
      <w:pPr>
        <w:pStyle w:val="Normal"/>
        <w:rPr>
          <w:rFonts w:ascii="Times New Roman" w:hAnsi="Times New Roman" w:cs="Times New Roman"/>
          <w:sz w:val="32"/>
        </w:rPr>
      </w:pPr>
      <w:r>
        <w:rPr>
          <w:rFonts w:cs="Times New Roman" w:ascii="Times New Roman" w:hAnsi="Times New Roman"/>
          <w:sz w:val="32"/>
        </w:rPr>
        <w:t>Redaktor Johannes Kaup</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Život znamená rast a dozrievanie. To, na čo prišla už dávno veda pedagogiky, že na určitých stupňoch veku hrajú dôležitú úlohu fenomény dozrievania a procesy učenia, platí rovnako aj pre vieru a náboženstvo. Je to evidentné už v Biblii. Ona sama je totiž nielen procesom postupného osvetľovania vedomostí človeka o sebe samom, ale predovšetkým procesom neustále sa meniacej a vyvíjajúcej viery v Boha. Proces rastu a dozrievania poznáme tiež v oveľa mladšej vednej disciplíne informačnej techniky. Tam prebiehajú zmeny prostredníctvom systémových </w:t>
      </w:r>
      <w:r>
        <w:rPr>
          <w:rFonts w:cs="Times New Roman" w:ascii="Times New Roman" w:hAnsi="Times New Roman"/>
          <w:i/>
          <w:sz w:val="32"/>
        </w:rPr>
        <w:t>updates,</w:t>
      </w:r>
      <w:r>
        <w:rPr>
          <w:rFonts w:cs="Times New Roman" w:ascii="Times New Roman" w:hAnsi="Times New Roman"/>
          <w:sz w:val="32"/>
        </w:rPr>
        <w:t xml:space="preserve"> ktorých programy bývajú vo všeobecnosti označované spôsobom: 1.0, 1.1, 1.2... 2.0, 2.1... atď. </w:t>
      </w:r>
      <w:r>
        <w:rPr>
          <w:rFonts w:cs="Times New Roman" w:ascii="Times New Roman" w:hAnsi="Times New Roman"/>
          <w:b/>
          <w:sz w:val="32"/>
        </w:rPr>
        <w:t>Boh 9.0</w:t>
      </w:r>
      <w:r>
        <w:rPr>
          <w:rFonts w:cs="Times New Roman" w:ascii="Times New Roman" w:hAnsi="Times New Roman"/>
          <w:sz w:val="32"/>
        </w:rPr>
        <w:t xml:space="preserve"> je kniha, ktorú napísali evanjelickí teológovia Marion a Werner Tiki Küstenmacher a Tilman Haberer. Je to pokus sprostredkovať náboženské predstavy staroveku v jazyku blízkemu ľuďom dnešnej modernej doby. Model, ktorý použili ako predlohu, pochádza od amerického psychológa Clare W. Graves. V 50.tych rokoch minulého storočia robil prieskum medzi študentami z celého sveta a zistil, že hodnoty, ktoré sú pre nich dôležité nezávisle na systémoch kulturného pozadia, je možné zaradiť do jednotlivých skupín. Tieto skupiny však navzájom spolu súvisia a každá z nich naväzuje na ďalšiu. Zistil pritom, že i náboženské predstavy sa menia priamo úmerne s každou vedomostnou úrovňou. Táto zmena však zároveň podlieha vopred diagnostikovateľnej schéme. Tieto stupne či úrovne sú na sebe akoby poskladané, či náväzne doplnené podobným spôsobom, ako sú pospájané počítačové programy </w:t>
      </w:r>
      <w:r>
        <w:rPr>
          <w:rFonts w:cs="Times New Roman" w:ascii="Times New Roman" w:hAnsi="Times New Roman"/>
          <w:i/>
          <w:sz w:val="32"/>
        </w:rPr>
        <w:t>updates</w:t>
      </w:r>
      <w:r>
        <w:rPr>
          <w:rFonts w:cs="Times New Roman" w:ascii="Times New Roman" w:hAnsi="Times New Roman"/>
          <w:sz w:val="32"/>
        </w:rPr>
        <w:t xml:space="preserve">. Každá vylepšená verzia obsahuje v sebe všetko to, čo mala verzia predošlá + má ešte niečo naviac, čo však zároveň bude kompatibilné (použiteľné) s ďalšou novšou verziou. </w:t>
      </w:r>
      <w:r>
        <w:rPr>
          <w:rFonts w:cs="Times New Roman" w:ascii="Times New Roman" w:hAnsi="Times New Roman"/>
          <w:i/>
          <w:sz w:val="32"/>
        </w:rPr>
        <w:t>Update</w:t>
      </w:r>
      <w:r>
        <w:rPr>
          <w:rFonts w:cs="Times New Roman" w:ascii="Times New Roman" w:hAnsi="Times New Roman"/>
          <w:sz w:val="32"/>
        </w:rPr>
        <w:t xml:space="preserve"> dokáže predošlé verzie čítať a rozumieť im. Starý program však naopak už nedokáže čítať novšie programové verzie.</w:t>
      </w:r>
    </w:p>
    <w:p>
      <w:pPr>
        <w:pStyle w:val="Normal"/>
        <w:jc w:val="both"/>
        <w:rPr/>
      </w:pPr>
      <w:r>
        <w:rPr>
          <w:rFonts w:cs="Times New Roman" w:ascii="Times New Roman" w:hAnsi="Times New Roman"/>
          <w:sz w:val="32"/>
        </w:rPr>
        <w:t xml:space="preserve">Evanjelický teológ Werner T. Küstenmacher bol doteraz známy ako karikaturista a autor bestselleru </w:t>
      </w:r>
      <w:r>
        <w:rPr>
          <w:rFonts w:cs="Times New Roman" w:ascii="Times New Roman" w:hAnsi="Times New Roman"/>
          <w:b/>
          <w:sz w:val="32"/>
        </w:rPr>
        <w:t>Simplyfie your life</w:t>
      </w:r>
      <w:r>
        <w:rPr>
          <w:rFonts w:cs="Times New Roman" w:ascii="Times New Roman" w:hAnsi="Times New Roman"/>
          <w:sz w:val="32"/>
        </w:rPr>
        <w:t xml:space="preserve"> ako i </w:t>
      </w:r>
      <w:r>
        <w:rPr>
          <w:rFonts w:cs="Times New Roman" w:ascii="Times New Roman" w:hAnsi="Times New Roman"/>
          <w:b/>
          <w:sz w:val="32"/>
        </w:rPr>
        <w:t xml:space="preserve">Biblifie your life. </w:t>
      </w:r>
      <w:r>
        <w:rPr>
          <w:rFonts w:cs="Times New Roman" w:ascii="Times New Roman" w:hAnsi="Times New Roman"/>
          <w:sz w:val="32"/>
        </w:rPr>
        <w:t xml:space="preserve">Titul knihy </w:t>
      </w:r>
      <w:r>
        <w:rPr>
          <w:rFonts w:cs="Times New Roman" w:ascii="Times New Roman" w:hAnsi="Times New Roman"/>
          <w:b/>
          <w:sz w:val="32"/>
        </w:rPr>
        <w:t>Gott 9.0</w:t>
      </w:r>
      <w:r>
        <w:rPr>
          <w:rFonts w:cs="Times New Roman" w:ascii="Times New Roman" w:hAnsi="Times New Roman"/>
          <w:sz w:val="32"/>
        </w:rPr>
        <w:t xml:space="preserve"> – </w:t>
      </w:r>
      <w:r>
        <w:rPr>
          <w:rFonts w:cs="Times New Roman" w:ascii="Times New Roman" w:hAnsi="Times New Roman"/>
          <w:i/>
          <w:sz w:val="32"/>
        </w:rPr>
        <w:t>Boh 9.0</w:t>
      </w:r>
      <w:r>
        <w:rPr>
          <w:rFonts w:cs="Times New Roman" w:ascii="Times New Roman" w:hAnsi="Times New Roman"/>
          <w:sz w:val="32"/>
        </w:rPr>
        <w:t xml:space="preserve"> - mu pripomína verziu počítačového programu. „Ale ako to spolu súvisí?“ - pýta sa redaktor rozhlasu:</w:t>
      </w:r>
    </w:p>
    <w:p>
      <w:pPr>
        <w:pStyle w:val="Normal"/>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Asociáciu sme vymysleli zámerne. Podľa skúseností s používaním nových počítačových verzií programov sme sa rozhodli aplikovať túto techniku i na jazyk, ktorým vyjadrujeme svoje vedomosti o Bohu. Spolu s kolegami-autormi sme usúdili, že tak, ako sa vyvíja všetko iné v živote, sa podobne v rôznych fázach či stupňoch vyvíja i naša viera a poznanie o Bohu. Tieto stupne nie sú náhodné, ale vyvinuli sa podľa určitého vzoru. Model, ktorý sa nám najviacej páčil, pochádza od Clare W. Graves. Je to model vývoja hodnôt. Zahŕňa jednak život každého človeka, počínajúc od nemluvňaťa, ktoré musí matka kojiť, až po stupeň zrelého, dospelého človeka, ale zároveň I celkovú históriu ľudstva. Myslím, že pomocou tohoto modelu je možné odstrániť mnohé falošné predstavy v oblasti náboženstva a viery.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Pri vyslovení myšlienky porovnávať vývoj ľudí s počítačovým softwarom </w:t>
      </w:r>
      <w:r>
        <w:rPr>
          <w:rFonts w:cs="Times New Roman" w:ascii="Times New Roman" w:hAnsi="Times New Roman"/>
          <w:i/>
          <w:sz w:val="32"/>
        </w:rPr>
        <w:t xml:space="preserve">update </w:t>
      </w:r>
      <w:r>
        <w:rPr>
          <w:rFonts w:cs="Times New Roman" w:ascii="Times New Roman" w:hAnsi="Times New Roman"/>
          <w:sz w:val="32"/>
        </w:rPr>
        <w:t xml:space="preserve">sa pravdepodobne mnohým filozofom, psychológom a pedagógom postavia vlasy na hlave. Právom. Titul knihy je teda potrebné najprv objasniť. Toho sú si všetci traja autori vedomí. Existujú totiž fundamentálne rozdiely medzi ľudským vedomím a počítačovými programami. </w:t>
      </w:r>
      <w:r>
        <w:rPr>
          <w:rFonts w:cs="Times New Roman" w:ascii="Times New Roman" w:hAnsi="Times New Roman"/>
          <w:b/>
          <w:sz w:val="32"/>
        </w:rPr>
        <w:t>Po prvé:</w:t>
      </w:r>
      <w:r>
        <w:rPr>
          <w:rFonts w:cs="Times New Roman" w:ascii="Times New Roman" w:hAnsi="Times New Roman"/>
          <w:sz w:val="32"/>
        </w:rPr>
        <w:t xml:space="preserve"> Počítač nemyslí, počítač počíta. Reaguje na </w:t>
      </w:r>
      <w:r>
        <w:rPr>
          <w:rFonts w:cs="Times New Roman" w:ascii="Times New Roman" w:hAnsi="Times New Roman"/>
          <w:i/>
          <w:sz w:val="32"/>
        </w:rPr>
        <w:t>inputs</w:t>
      </w:r>
      <w:r>
        <w:rPr>
          <w:rFonts w:cs="Times New Roman" w:ascii="Times New Roman" w:hAnsi="Times New Roman"/>
          <w:sz w:val="32"/>
        </w:rPr>
        <w:t xml:space="preserve">. Chýba mu vedomie a všetko to, čo nazývame reflexiou či sebareflexiou. </w:t>
      </w:r>
      <w:r>
        <w:rPr>
          <w:rFonts w:cs="Times New Roman" w:ascii="Times New Roman" w:hAnsi="Times New Roman"/>
          <w:b/>
          <w:sz w:val="32"/>
        </w:rPr>
        <w:t>Po druhé:</w:t>
      </w:r>
      <w:r>
        <w:rPr>
          <w:rFonts w:cs="Times New Roman" w:ascii="Times New Roman" w:hAnsi="Times New Roman"/>
          <w:sz w:val="32"/>
        </w:rPr>
        <w:t xml:space="preserve"> </w:t>
      </w:r>
      <w:r>
        <w:rPr>
          <w:rFonts w:cs="Times New Roman" w:ascii="Times New Roman" w:hAnsi="Times New Roman"/>
          <w:i/>
          <w:sz w:val="32"/>
        </w:rPr>
        <w:t>Updates</w:t>
      </w:r>
      <w:r>
        <w:rPr>
          <w:rFonts w:cs="Times New Roman" w:ascii="Times New Roman" w:hAnsi="Times New Roman"/>
          <w:sz w:val="32"/>
        </w:rPr>
        <w:t xml:space="preserve"> znamená, že počítač zmení naraz svoj program. Táto zmena však funguje len v korešpondencii s už inštalovanými programami počítača. Človek a jeho kultúra sa však menia a vyvíjajú ako následok interakcie na životné okolnosti, skúsenosti a históriu. </w:t>
      </w:r>
      <w:r>
        <w:rPr>
          <w:rFonts w:cs="Times New Roman" w:ascii="Times New Roman" w:hAnsi="Times New Roman"/>
          <w:b/>
          <w:sz w:val="32"/>
        </w:rPr>
        <w:t>Po tretie:</w:t>
      </w:r>
      <w:r>
        <w:rPr>
          <w:rFonts w:cs="Times New Roman" w:ascii="Times New Roman" w:hAnsi="Times New Roman"/>
          <w:sz w:val="32"/>
        </w:rPr>
        <w:t xml:space="preserve"> Počítač potrebuje človeka, aby mohol byť nanovo programovaný, obsluhovaný a vylepšený. </w:t>
      </w:r>
      <w:r>
        <w:rPr>
          <w:rFonts w:cs="Times New Roman" w:ascii="Times New Roman" w:hAnsi="Times New Roman"/>
          <w:b/>
          <w:sz w:val="32"/>
        </w:rPr>
        <w:t>Po štvrté:</w:t>
      </w:r>
      <w:r>
        <w:rPr>
          <w:rFonts w:cs="Times New Roman" w:ascii="Times New Roman" w:hAnsi="Times New Roman"/>
          <w:sz w:val="32"/>
        </w:rPr>
        <w:t xml:space="preserve"> Ľudské vedomie je tvorené mnohými oblasťami (vplyvmi). V rôznych stupňoch vedomia a u rôznych ľuďoch sa tieto oblasti (vplyvy) môžu podielať odlišným spôsobom na vývoji vedomia. Ľudia nežijú lineálne len na jednom stupni vedomostného poznania, ale na rôznych vývojových líniach. Ak sa nám podarí zozbierať všetky tieto rozdielnosti a zároveň ich dokážeme klasifikovať, popísať a kriticky o nich uvažovať, budeme mať veľkú šancu, že sa nám podarí vytvoriť analogickú teóriu funkčnosti vedomia, porovnateľnú s počítačovým pracovným systémom </w:t>
      </w:r>
      <w:r>
        <w:rPr>
          <w:rFonts w:cs="Times New Roman" w:ascii="Times New Roman" w:hAnsi="Times New Roman"/>
          <w:i/>
          <w:sz w:val="32"/>
        </w:rPr>
        <w:t>update.</w:t>
      </w:r>
      <w:r>
        <w:rPr>
          <w:rFonts w:cs="Times New Roman" w:ascii="Times New Roman" w:hAnsi="Times New Roman"/>
          <w:sz w:val="32"/>
        </w:rPr>
        <w:t xml:space="preserve"> Výsledkom a cieľom takého porovnania by mohlo byť vytvorenie všeobecných vývojových vzorcov a schémy horizontov poznania ako tiež ich  identifikácia a pochopenie, aký vplyv majú na vedomie. Cieľ, ktorý si táto 320-stranová kniha stanovila, je vysoký. Autori sa totiž snažia na kultúrno-sociologickom stupňovom modele </w:t>
      </w:r>
      <w:r>
        <w:rPr>
          <w:rFonts w:cs="Times New Roman" w:ascii="Times New Roman" w:hAnsi="Times New Roman"/>
          <w:i/>
          <w:sz w:val="32"/>
        </w:rPr>
        <w:t>spirale dynamics</w:t>
      </w:r>
      <w:r>
        <w:rPr>
          <w:rFonts w:cs="Times New Roman" w:ascii="Times New Roman" w:hAnsi="Times New Roman"/>
          <w:sz w:val="32"/>
        </w:rPr>
        <w:t xml:space="preserve"> znázorniť všeobecný duchovný vývoj ľudstva. Tento výraz použil po prvýkrát americký psychológ Clare W. Graves a neskôr i filozof Kenneth Wilber. Ide o integrálny, celkový pohľad rozvoja kultúry a </w:t>
      </w:r>
      <w:r>
        <w:rPr>
          <w:rFonts w:cs="Times New Roman" w:ascii="Times New Roman" w:hAnsi="Times New Roman"/>
          <w:i/>
          <w:sz w:val="32"/>
        </w:rPr>
        <w:t>psyché</w:t>
      </w:r>
      <w:r>
        <w:rPr>
          <w:rFonts w:cs="Times New Roman" w:ascii="Times New Roman" w:hAnsi="Times New Roman"/>
          <w:sz w:val="32"/>
        </w:rPr>
        <w:t xml:space="preserve"> od samého začiatku existencie ľudstva až po súčasnosť. Marion a Werner T. Küstenmacher ako i Tilmann Haberer sa po prvýkrát pokúsili aplikovať tento stupňový model obrazov Boha, Biblie, cirkvi a duchovného vývoja na spoločnosť. Od stupňa 1.0 až k stupňu 9.0 plynie veľmi dlhá vývojová cesta. Toto platí rovnako i pre obraz Boží a spiritualitu. Jednotlivé stupne tiež označili odlišnými farbami. Clare W. Graves používal tiež farby. Nemá to žiaden ezoterický význam, ide len o to, aby sa jednotlivé čísla dali od seba lepšie rozpoznať a zapamätať.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1.0</w:t>
      </w:r>
    </w:p>
    <w:p>
      <w:pPr>
        <w:pStyle w:val="Normal"/>
        <w:jc w:val="center"/>
        <w:rPr>
          <w:rFonts w:ascii="Times New Roman" w:hAnsi="Times New Roman" w:cs="Times New Roman"/>
          <w:sz w:val="32"/>
        </w:rPr>
      </w:pPr>
      <w:r>
        <w:rPr>
          <w:rFonts w:cs="Times New Roman" w:ascii="Times New Roman" w:hAnsi="Times New Roman"/>
          <w:i/>
          <w:sz w:val="32"/>
        </w:rPr>
        <w:t>béžov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Prvý stupeň nášho vedomia – označujeme ho béžovou farbou – je holá vôľa prežiť. U nemluvniat ide len o prežitie. V tejto fáze neexistuje žiadne vyvinuté vedomi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2.0</w:t>
      </w:r>
    </w:p>
    <w:p>
      <w:pPr>
        <w:pStyle w:val="Normal"/>
        <w:jc w:val="center"/>
        <w:rPr>
          <w:rFonts w:ascii="Times New Roman" w:hAnsi="Times New Roman" w:cs="Times New Roman"/>
          <w:i/>
          <w:i/>
          <w:sz w:val="32"/>
        </w:rPr>
      </w:pPr>
      <w:r>
        <w:rPr>
          <w:rFonts w:cs="Times New Roman" w:ascii="Times New Roman" w:hAnsi="Times New Roman"/>
          <w:i/>
          <w:sz w:val="32"/>
        </w:rPr>
        <w:t>purpurová</w:t>
      </w:r>
    </w:p>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sz w:val="32"/>
        </w:rPr>
      </w:pPr>
      <w:r>
        <w:rPr>
          <w:rFonts w:cs="Times New Roman" w:ascii="Times New Roman" w:hAnsi="Times New Roman"/>
          <w:sz w:val="32"/>
        </w:rPr>
        <w:t xml:space="preserve">Purpur – magická fáza – v tejto fáze veríme na Ježiška, že prinesie na Vianoce darčeky, či na Mikuláša a čerta. Máme strach v tme, pretože tam, v tme noci, je niečo tajomné a nebezpečné. V dejinách ľudstva bola táto fáza možno pred 50.000 – 40.000 rokmi. Bolo to obdobie, kedy sa začali vyvíjať prvé klany, v ktorých hrali dôležitú úlohu kňazi, králi, šamani a pre ľudí v týchto klanoch bolo dôležité, aby zostali spolu. Poznatky o tom, ako vtedy ľudia žili, máme z archeológie – vieme, že si vtedy uctievali rôznych starešinov, vyvolených ľudí, ktorým prinášali obete, dnes vieme, že im pripisovali božiu úctu. </w:t>
      </w:r>
    </w:p>
    <w:p>
      <w:pPr>
        <w:pStyle w:val="Normal"/>
        <w:jc w:val="both"/>
        <w:rPr>
          <w:rFonts w:ascii="Times New Roman" w:hAnsi="Times New Roman" w:cs="Times New Roman"/>
          <w:sz w:val="32"/>
        </w:rPr>
      </w:pPr>
      <w:r>
        <w:rPr>
          <w:rFonts w:cs="Times New Roman" w:ascii="Times New Roman" w:hAnsi="Times New Roman"/>
          <w:sz w:val="32"/>
        </w:rPr>
        <w:t>Na prvom stupni neexistuje žiaden vedomý obraz o Bohu. Náboženské cítenie začína akýmsi starobylým obdivom k životu i k smrti, ako i obdivom k akejsi neznámej difúznej vyššej moci. Na druhom vývojovom stupni sa človek začína odlišovať od iných. Nedokáže si však predstaviť život bez spoločenstva, bez skupiny, do ktorej patrí a je jej súčasťou. Pre spoločnosť – pre klan – koná každý všetko, čo je v jeho silách. Vzťahy sú ritualizované: začiatok života, nahováranie nevesty, svatba, pohreb zosnulých, rozdeľovanie koristi, lov, budovanie, ručné práce. Všetko je konsekvenciou akejsi pevnej, plánovanej organizácie deľby práce. Toto obdobie je odzrkadlené i v Biblii. Náboženstvo je náboženstvom kmeňov. Boh je Bohom kmeňu, je to akoby rodinný Boh, transcendentná otcovská figúra pre Abraháma, Izáka a Jakuba. V predstavách ľudí zasahuje Boh priamo do ľudského osudu. Sväté úkony, ako napr. kultovné obetiská či sväté miesta, určujú náboženské dianie, ktoré sa však v tomto stupni vývoja  nachádza ešte na magickej úrovni. Skutočné vedomie prichádza až na tomto magickom stupni, ktorý je v nás hlboko zakódovaný - sviatosti – v našej kresťanskej viere – to sú magické elementy. Podobne nachádzame magické elementy v kresťanských spoločenstvách, keď napr. niekto vraví: modlil som sa k Bohu, aby nechal svietiť na križovatkách zelené semafóry, aby som prišiel včas; aby mi „daroval“ miesto na zaparkovanie a pod.; alebo keď sa futbalisti križujú či modlia za to, aby ich mužstvo zvíťazilo – to všetko sú prejavy magickej viery. Avšak prichádza moment, keď tento magický stupeň naráža na svoje hranice, ktoré je treba prekonať, lebo inak viera zakrpatie a nerastie.</w:t>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3.0</w:t>
      </w:r>
    </w:p>
    <w:p>
      <w:pPr>
        <w:pStyle w:val="Normal"/>
        <w:jc w:val="center"/>
        <w:rPr>
          <w:rFonts w:ascii="Times New Roman" w:hAnsi="Times New Roman" w:cs="Times New Roman"/>
          <w:sz w:val="32"/>
        </w:rPr>
      </w:pPr>
      <w:r>
        <w:rPr>
          <w:rFonts w:cs="Times New Roman" w:ascii="Times New Roman" w:hAnsi="Times New Roman"/>
          <w:i/>
          <w:sz w:val="32"/>
        </w:rPr>
        <w:t>červená</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Prichádza ďalší stupeň, v ktorom ľudské JA vníma samo seba ako centrum sveta. V spoločnosti vzniká feudalizmus, poddanstvo,  bojachtiví vládcovia, dobyvatelia, ale i objavitelia – všetci títo ohlasujú rozhodnutie vyjsť z príliš malého sveta do sveta nekonečného a neprebádaného. Na individuálnej detinskej úrovni sa hlási k slovu nová paralela v trucujúcej rebélii proti matke alebo v puberte proti otcovi. Purpur bol stupeň, na ktorom myslíme na spoločenstvo, kde sa podriaďujeme jeden druhému a tvoríme tak klan.  Prišla však doba v dejinách ľudstva, ale i v našom osobnom vývoji, keď chceme ísť ďalej, chceme výjsť von a hovoríme: My sami sme schopní zobrať osud do našich rúk. Už nemám strach pred tými duchmi vonku v tme noci, idem jednoducho von, aby som im ukázal, že sa ich nebojím. To je tento červený stupeň, na ktorom objavujeme svoju vlastnú silu a zároveň objavujeme moc Boha, ktorý kráča s nami, náš osud mu nie je ľahostajný. To je JAHVE, Boh vojny, Boh Izraela, ktorý bojuje proti Baalovi a ktorý chce, aby mu prinášali odrezané predkožky penisov podrobených vojakov atď. Sú to všetky tieto archaické, divoké príbehy, sú však veľmi dôležité. Kedysi som sa ich bál, pri tomto stupňovom modeli si uvedomujem, ako je dôležité, aby sme rozvinuli i tento mocenský stupeň. Na každom stupni vedomia projektuje človek svoje vlastné skúsenosti a poznatky aj na obraz Boha. A tak je na stupni 3.0 Boh Bohom vojny, ktorý sa prezentuje navonok búrkou, víchrom a zemetrasením. Tento Boh je Bohom bojovným, vášnivým, túžiaci po odvete,  rozdvojený na drsnosť a krutosť na jednej strane a nežné objatie  a láskavosť voči svojmu vyvolenému ľudu na strane druhej. Keď Izraeliti dobijú cudziu krajinu a zmocnia sa jej, reaguje nanajvýš cholericky, pozorujúc, ako jeho ľud Izrael koketuje s pohanskými bohmi plodnosti - Kananejcami. Z tohto agresívného stupňa uvedomenia si samého seba prechádza vývoj ďalej do štvrtého stupňa – do tzv. modrého stupň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4.0</w:t>
      </w:r>
    </w:p>
    <w:p>
      <w:pPr>
        <w:pStyle w:val="Normal"/>
        <w:jc w:val="center"/>
        <w:rPr>
          <w:rFonts w:ascii="Times New Roman" w:hAnsi="Times New Roman" w:cs="Times New Roman"/>
          <w:sz w:val="32"/>
        </w:rPr>
      </w:pPr>
      <w:r>
        <w:rPr>
          <w:rFonts w:cs="Times New Roman" w:ascii="Times New Roman" w:hAnsi="Times New Roman"/>
          <w:i/>
          <w:sz w:val="32"/>
        </w:rPr>
        <w:t>modrá</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V tomto stupni ide o vznik regúl, zákonov, nariadení a hierarchií. Existuje svätý zákon, predstava o Bohu, ktorý je mocnejší ako kráľ, treba ho rešpektovať viac než pozemského panovníka. Znamená to, že ten, kto je najmocnejší a najsilnejší, musí napriek svojmu postaveniu rešpektovať zákon. Je to fantastický objav. Ja sám sa pamätám na ten moment, keď som si uvedomil, že musím rešpektovať nariadenia, keď som pocítil, aké je to pekné a že to má v sebe čosi upokojujúce. Môžem sa spoľahnúť, že keď budem rešpektovať aspoň niektoré nariadenia, nezdivočiem, lebo tam vonku je predsa polícia, ktorá dbá na to, aby boli dodržované zákony atď. A v tomto modrom stupni, ktorý vo vývoji ľudstva nastal asi pred 6.000 – 7.000 rokmi a v ktorom sa začali formovať prvé štátne správy, vznikli všetky veľké svetové náboženstva. V génoch kresťanov, moslimov, hinduistov a Židov sa nachádza táto „modrá“ vývojová farba. Boh je všemohúci, kdesi celkom hore, veľmi ďaleko, musíme ho poslúchať. Tvoríme tak svoje svedomie, začíname si uvedomovať, čo je správne a čo je falošné, učíme sa rešpektovať zákony. Kto ich nerešpektuje, ten je hriešnik a bude potrestaný, kto ich dodržuje, bude odmenený. Modrá farba je najstaršia substancia našej kresťanskej identity. V tomto štvrtom stupni obetujú ľudia časti svojej agresivity pre dobro spoločnosti. Zaraďujú sa do právneho systému a tento systém ich zároveň chráni. Avšak i tento systém sa časom premieňa na systém slúžiaci predovšetkým sebe samému. Právo a zachovávanie regúl sa stávajú tak dôležitými, že sú postavené nad slobodou individua. Túto situáciu má pred očami Ježiš, ktorý síce pozná a váži si Mojžišov zákon, no vo svojom učení ide oveľa ďalej. Práve na Ježišovi je evidentné, ako na jednej strane chápe a váži si Mojžišov zákon, no na druhej strane proti nemu bojuje.</w:t>
      </w:r>
    </w:p>
    <w:p>
      <w:pPr>
        <w:pStyle w:val="Normal"/>
        <w:jc w:val="both"/>
        <w:rPr>
          <w:rFonts w:ascii="Times New Roman" w:hAnsi="Times New Roman" w:cs="Times New Roman"/>
          <w:sz w:val="32"/>
        </w:rPr>
      </w:pPr>
      <w:r>
        <w:rPr>
          <w:rFonts w:cs="Times New Roman" w:ascii="Times New Roman" w:hAnsi="Times New Roman"/>
          <w:sz w:val="32"/>
        </w:rPr>
        <w:t xml:space="preserve">Vidí, že niektoré zákony sa stali príliš tvrdými, už nevidia život jednotlivého človeka. Napr. sobotňajší zákon, ktory zabraňuje, aby človek liečil v sobotu: Zákon je tu pre človeka a nie naopak – hovorí Kristus. Je to veľmi dôležité poznanie a zároveň nový vývojový stupeň, ktorý sa dostal do našej spoločnosti až pred niekoľkými sto rokmi, hlavne zásluhou renesancie, reformácie a osvietenstva,  keď sme objavili individuálnu slobodu, neohraničenosť myslenia – a máme právo kriticky sa pýtať po zmysle vecí, právo byť sám sebou. Tak vzniká nová hodnot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5.0</w:t>
      </w:r>
    </w:p>
    <w:p>
      <w:pPr>
        <w:pStyle w:val="Normal"/>
        <w:jc w:val="center"/>
        <w:rPr>
          <w:rFonts w:ascii="Times New Roman" w:hAnsi="Times New Roman" w:cs="Times New Roman"/>
          <w:sz w:val="32"/>
        </w:rPr>
      </w:pPr>
      <w:r>
        <w:rPr>
          <w:rFonts w:cs="Times New Roman" w:ascii="Times New Roman" w:hAnsi="Times New Roman"/>
          <w:i/>
          <w:sz w:val="32"/>
        </w:rPr>
        <w:t>oranžová</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S piatym stupňom prichádza cesta víťazstva, cesta rozumu a tiež cesta náboženských slobôd a ľudských práv. Je to zároveň  fáza porovnávania sa so svetom – lepšie povedané - byť kritický voči svetu. Na spoločenskej úrovni dochádza k osvietenstvu a revolúciam. Kresťanská viera je čoraz viac demytologizovaná. Na individuálnej úrovni dochádza k premene medzi pubertálnym stavom a stavom dospelosti. To je hodina, v ktorej sa rodí veda, technika, medicína, začala sa vyvíjať ekonómia, </w:t>
      </w:r>
      <w:r>
        <w:rPr>
          <w:rFonts w:cs="Times New Roman" w:ascii="Times New Roman" w:hAnsi="Times New Roman"/>
          <w:i/>
          <w:sz w:val="32"/>
        </w:rPr>
        <w:t>boom bez konca a kraja</w:t>
      </w:r>
      <w:r>
        <w:rPr>
          <w:rFonts w:cs="Times New Roman" w:ascii="Times New Roman" w:hAnsi="Times New Roman"/>
          <w:sz w:val="32"/>
        </w:rPr>
        <w:t>, v ktorom sa začína realizovať individualita, sloboda, myslenie, atď. Keby táto oranžová – piata vývojová fáza neprebehla – nikto z nás by tu dnes nebol a nekonal to, čo koná. Obraz Boha v tomto piatom vývojovom stupni je neuveriteľne silný, dobrodružný, pretože mnohí ľudia si začínajú uvedomovať, že tak, ako je Boh prezentovaný vo štvrtom stupni – hierarchicky a výnimočne – v skutočnosti vôbec nie je. Mnohí iní zase dokonca vieru v Boha strácajú a hovoria: Boh neexistuje! To je zároveň i hodina, v ktorej sa rodí ateizmus. Nie je to vôbec ľahké, dokonca i ja (Küstenmacher) som mal s tým problém, lebo i ja, keď som prechádzal touto fázou, som musel vlastne nanovo znovuobjaviť Boha. To, čo mi na tomto stupni – označenom oranžovou farbou pomohlo – bol Ježiš Kristus. Bola to tá jeho obrovská ľudskosť, s ktorou tak vehementne bojuje proti zákonom vo všeobecnosti, proti príliš úzkoprsým zákonom demonizujúcim sobotu a iným očakávaniam, ktoré vtedy vkladali Židia do rešpektovania zákonov židovského náboženstva. A v tomto piatom – oranžovom – stupni je najgeniálnejším, čo sa mohlo stat, to, že Ježiš Kristus sa stal človekom. Boh, ktorý sa stal človekom, Boh, ktorý už nie je kdesi ďaleko, tak ďaleko, že ho dianie na zemi, môj konkrétny život už nezaujíma. Tento Boh ľudskej blízkosti a nehy, Boh, na ktorého sa môžeme pozrieť, ktorého sa môžeme dotknúť, s ktorým sa môžeme spriateliť – to je ten geniálny objav piateho stupňa. Inkarnácia – to je podstata piateho vývojového stupňa. Racionalizmus piateho stupňa mal však i tienisté stránky rôznych foriem násilia: nacionalizmus, nenávisť voči iným rasám, triedny boj. Tieto fenomény boli sprievodnými znakmi ľudstva v 20. storočí. Viedli k dvom svetovým vojnám s miliónmi mŕtvyc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6.0</w:t>
      </w:r>
    </w:p>
    <w:p>
      <w:pPr>
        <w:pStyle w:val="Normal"/>
        <w:jc w:val="center"/>
        <w:rPr>
          <w:rFonts w:ascii="Times New Roman" w:hAnsi="Times New Roman" w:cs="Times New Roman"/>
          <w:sz w:val="32"/>
        </w:rPr>
      </w:pPr>
      <w:r>
        <w:rPr>
          <w:rFonts w:cs="Times New Roman" w:ascii="Times New Roman" w:hAnsi="Times New Roman"/>
          <w:i/>
          <w:sz w:val="32"/>
        </w:rPr>
        <w:t>zelená</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Začiatok tohoto stupňa súvisí s koncom 2. svetovej vojny. Začína fáza kooperácie, kedy si ľudia uvedomujú, že ak chcú zachovať svetový mier, musia sa naučiť spolunažívať a vzájomne si pomáhať. Túto fázu charakterizujú tieto témy: zemegula je len jedna planéta, ľudské práva sú univerzálne, ochrana zeme, pretože je to náš spoločný ekologický životný priestor. Globalizácia vonkajších svetových vzťahov má však i duchovné konsekvencie. Obraz Boha sa na šiestom stupni mení čoraz viac pod vplyvom vzájomných prelínaní sa veľkých svetových náboženstiev: na jednej strane je tento obraz čoraz relatívnejší, na druhej strane však i čoraz hlbší a detailnejší. Uvedomujeme si, že Boh sa nachádza vo všetkých náboženstvách a je to vlastne bláznovstvo, ak budujeme múry a hovoríme: Vy sem patríte, Vy sem už nepatríte. Mnohí kresťania sú z toho úplne „hotoví“ - čo sa stane napr. s myšlienkou misií – v dejinách sme vždy pokladali misie za našu autentickú činnosť, až tak, že sme za túto ideu bojovali – a teraz sa zrazu máme snažiť o spoluprácu, o jednotu kresťanov, ba dokonca jednotu veriacich rôznych náboženstiev a konfesií? Myslím, že ak sa na tento problém dokážeme pozerať ako na celok, ak dokážeme mať veľký rozsah uhlu pohľadu, tak ako ho má Hans Küng s jeho “Welt-Ethos” – a síce, že existuje niečo – niekto – čo je podstatou všetkých náboženstiev, čo nás spája, otvorí sa pred nami nový horizont, nová kvalita poznania. Kenneth Wilber, americký filozof, ktorý sa touto problematikou tiež zaoberá, sa snaží na geniálnych objavoch nechať vykryštalizovať na povrch všetko to, čo skrývajú v sebe všetky naboženstvá v ich hodnotách a dochádza k záveru, že to všetko spolu súvisí, že je to čosi geniálne.</w:t>
      </w:r>
    </w:p>
    <w:p>
      <w:pPr>
        <w:pStyle w:val="Normal"/>
        <w:jc w:val="both"/>
        <w:rPr>
          <w:rFonts w:ascii="Times New Roman" w:hAnsi="Times New Roman" w:cs="Times New Roman"/>
          <w:sz w:val="32"/>
        </w:rPr>
      </w:pPr>
      <w:r>
        <w:rPr>
          <w:rFonts w:cs="Times New Roman" w:ascii="Times New Roman" w:hAnsi="Times New Roman"/>
          <w:sz w:val="32"/>
        </w:rPr>
        <w:t>Čo to vlastne je? Myslím, že to je momentálne najväčšia výzva, ktorá pred nami – pred ľudstvom – stojí.</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7.0</w:t>
      </w:r>
    </w:p>
    <w:p>
      <w:pPr>
        <w:pStyle w:val="Normal"/>
        <w:jc w:val="center"/>
        <w:rPr>
          <w:rFonts w:ascii="Times New Roman" w:hAnsi="Times New Roman" w:cs="Times New Roman"/>
          <w:sz w:val="32"/>
        </w:rPr>
      </w:pPr>
      <w:r>
        <w:rPr>
          <w:rFonts w:cs="Times New Roman" w:ascii="Times New Roman" w:hAnsi="Times New Roman"/>
          <w:i/>
          <w:sz w:val="32"/>
        </w:rPr>
        <w:t>žltá</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Siedmy stupeň je poznačený narastajúcou komplexnosťou navzájom pospájaných a na seba naväzujúcich systémov. V dobe internetu sa človek dnešnej spoločnosti učí narábať s čoraz väčšími paradoxami.</w:t>
      </w:r>
    </w:p>
    <w:p>
      <w:pPr>
        <w:pStyle w:val="Normal"/>
        <w:jc w:val="both"/>
        <w:rPr>
          <w:rFonts w:ascii="Times New Roman" w:hAnsi="Times New Roman" w:cs="Times New Roman"/>
          <w:sz w:val="32"/>
        </w:rPr>
      </w:pPr>
      <w:r>
        <w:rPr>
          <w:rFonts w:cs="Times New Roman" w:ascii="Times New Roman" w:hAnsi="Times New Roman"/>
          <w:sz w:val="32"/>
        </w:rPr>
        <w:t xml:space="preserve">K tomu je potrebné naučiť sa myslieť systematicky - integrálnym spôsobom. Spoločnosť potrebuje interaktívne, ale zároveň aj integratívne myslenie a konanie, aby sa naučila pracovať s navzájom pospájanými problémami. Podobne je i v koncerte náboženstiev potrebné vytvoriť nový prehĺbený obraz Boha. Pri písaní knihy nastal zrazu moment, keď som mal problém modliť sa modlitbu Otče náš. Boh nie je žiaden otec, to zistíme najneskôr pri oranžovom alebo zelenom stupni. Otec – to je metafora, obraz. Potom mi prišlo na rozum, že Boh je možno matka – nezmysel – to je tiež len obraz. A práve vtedy, keď sa ma zmocnili tieto pochybovacie myšlienky, čítal som jednu vetu od Dietricha Bonhoefera: Boh, ktorý je, nie je. Dokonca i výraz: Existencia – existuje vôbec Boh? - Už i táto otázka je sama v sebe falošná, lebo nie je možné domáhať sa takto jednoducho odpovede na existenciu Boha. Je to vlastne projekcia. Naša skúsenosť nám hovorí: Všetko musí byť! Je však možné, že Boh je nad touto kategóriou myslenia. Spôsob myslenia - buď alebo – na tomto poznávacom stupni jednoducho nefunguje. Ako prvý vyvrátil tento spôsob myslenia Nikolaus – Mikuláš  z Chur v 15. storočí, keď ako prvý použil teóriu časovej zhody protikladov. Boh je prapôvodca bytia, zároveň však i tá najjednoduchšia jednoduchosť. V ňom sú vo svojej pôvodnej podstate skryté všetky protiklady. Prostredníctvom sveta a evolúcie sa tieto protiklady stávajú čoraz viac viditeľnými. Boh a človek už naďalej netvoria dualistické protiklady, obidvaja závisia jeden od druhého v tom zmysle, že jeden v druhom prebývajú, jeden je súčasťou druhého a naopak. Takto tvoria nerozlučiteľné bytie jedného v druhom. Približujeme sa tak k čoraz šokujúcejšiemu objavu, že raz príde doba, keď i oddelenie Boha od človeka prestane existovať. Ale nie je to nič nové, naša kresťanská viera sa tým odjakživa zaoberala, keď Ježiš hovorí o tom, že všetci sú jedno v ňom a ja a otec sme jedno, Vy ste jedno so mnou: Boh sa stáva tak čoraz väčším a bude čoraz ťažšie ho poznať. Zvykli sme si už, že tá nepredstaviteľná, najvyššia, mega, super, abstraktná odlišnosť Boha od nás ľudí je veľmi potrebná a dôležitá. A teraz si zrazu uvedomujeme, že tá odlišnosť Boha od nás ľudí možno vôbec neexistuje. A toto sú samozrejme revolúcie vedomia, kedy mnohí ľudia hovoria: „Oj, to je už nad moje schopnosti myslenia.“ A tu prichádza tá veľká otázka: Bude sa naša ľudskosť naďalej vyvíjať vo svojom vedomí alebo hodí spiatočku? V dobách kríz však prichádza vždy pokušenie a my hovoríme: vráťme sa radšej naspäť na tie stupne, kde sa cítime bezpečne a isto. Ak by sme to naozaj spravili, bola by to strašná škod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8.0</w:t>
      </w:r>
    </w:p>
    <w:p>
      <w:pPr>
        <w:pStyle w:val="Normal"/>
        <w:jc w:val="center"/>
        <w:rPr>
          <w:rFonts w:ascii="Times New Roman" w:hAnsi="Times New Roman" w:cs="Times New Roman"/>
          <w:sz w:val="32"/>
        </w:rPr>
      </w:pPr>
      <w:r>
        <w:rPr>
          <w:rFonts w:cs="Times New Roman" w:ascii="Times New Roman" w:hAnsi="Times New Roman"/>
          <w:i/>
          <w:sz w:val="32"/>
        </w:rPr>
        <w:t>tyrkysová</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Obraz Boha na tomto stupni je fáza čistého vedomia. V skúsenosti kresťanstva je táto fáza opísaná pôsobením Ducha svätého. Ježiš je na tomto stupni kozmický Kristus. Takto ho kedysi nazval cirkevný otec Gregor Naziánsky a v modernej dobe Theillard de Chardin. Symbolom je kríž, lebo v ňom je prezentovaná nerozlučiteľná jednota v bode, kde sa stretá vertikálna dimenzia s dimenziou horizontu. Jednota Boha s človekom v akejkoľvek skúsenosti. Dokonca i v tej najhlbšej biede a nemohúcnosti človek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9.0</w:t>
      </w:r>
    </w:p>
    <w:p>
      <w:pPr>
        <w:pStyle w:val="Normal"/>
        <w:jc w:val="center"/>
        <w:rPr>
          <w:rFonts w:ascii="Times New Roman" w:hAnsi="Times New Roman" w:cs="Times New Roman"/>
          <w:sz w:val="32"/>
        </w:rPr>
      </w:pPr>
      <w:r>
        <w:rPr>
          <w:rFonts w:cs="Times New Roman" w:ascii="Times New Roman" w:hAnsi="Times New Roman"/>
          <w:i/>
          <w:sz w:val="32"/>
        </w:rPr>
        <w:t>kora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Boh v tejto fáze, tak ako to prezrádza už označenie, ešte nemá svoje miesto. Je to prázdne miesto, tak, ako si to vždy vyžadovala hebrejská biblia, keď hovorí o Bohu. Existencia Boha v budúcnosti bytia... </w:t>
      </w:r>
    </w:p>
    <w:p>
      <w:pPr>
        <w:pStyle w:val="Normal"/>
        <w:jc w:val="both"/>
        <w:rPr>
          <w:rFonts w:ascii="Times New Roman" w:hAnsi="Times New Roman" w:cs="Times New Roman"/>
          <w:sz w:val="32"/>
        </w:rPr>
      </w:pPr>
      <w:r>
        <w:rPr>
          <w:rFonts w:cs="Times New Roman" w:ascii="Times New Roman" w:hAnsi="Times New Roman"/>
          <w:sz w:val="32"/>
        </w:rPr>
        <w:t>Ako však bude tento Boh budúcnosti vyzerať, to ponechávajú autori knihy vedome otvoreným. Tento model vnímam nie ako požiadavku, ale ako model, ktorý treba vysvetliť. Myslím, že sú ľudia, ktorí sa budú po celý ich život pohybovať na modrom hierarchickom stupni, budú sa tam cítiť dobre, budú sa tam cítiť doma, bude to ich vlasť. To je v poriadku. Teraz však už môžem vysvetliť, prečo sa mnohí iní cítia na tomto modrom hierarchickom stupni obrazu Boha nespokojní. To bol vlastne okamih zrodenia tejto knihy. Môj kolega a spoluautor Tilmann Haberer je pastoračným asistentom v Mníchove v jednom nábožensky otvorenom pastoračnom centre. Jedného dňa prišla za ním jedna žena a rozpovedala mu o svojom vzťahu k cirkvi. Pritom povedala: „Nemôžem už veriť v tohoto Boha, ktorého ohlasuje cirkev.“ Tá žena bola nešťastná. Vtedy jej Haberer povedal: „Gratulujem vám! Vaša viera pokročila vo vývoji!“</w:t>
      </w:r>
    </w:p>
    <w:p>
      <w:pPr>
        <w:pStyle w:val="Normal"/>
        <w:jc w:val="both"/>
        <w:rPr>
          <w:rFonts w:ascii="Times New Roman" w:hAnsi="Times New Roman" w:cs="Times New Roman"/>
          <w:sz w:val="32"/>
        </w:rPr>
      </w:pPr>
      <w:r>
        <w:rPr>
          <w:rFonts w:cs="Times New Roman" w:ascii="Times New Roman" w:hAnsi="Times New Roman"/>
          <w:sz w:val="32"/>
        </w:rPr>
        <w:t>Myslím, že toto je jediné hlavné radostné posolstvo tejto knih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Peter Žaloudek, Viedeň, február 2012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ind w:righ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rPr>
          <w:rFonts w:ascii="Times New Roman" w:hAnsi="Times New Roman" w:cs="Times New Roman"/>
          <w:sz w:val="20"/>
        </w:rPr>
      </w:pPr>
      <w:r>
        <w:rPr>
          <w:rFonts w:eastAsia="Times New Roman" w:cs="Times New Roman" w:ascii="Times New Roman" w:hAnsi="Times New Roman"/>
          <w:sz w:val="24"/>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cp:keywords/>
  <dc:language>en-US</dc:language>
  <cp:lastModifiedBy/>
  <cp:revision>0</cp:revision>
  <dc:subject/>
  <dc:title/>
</cp:coreProperties>
</file>